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ურიის მთები</w:t>
      </w:r>
      <w:r>
        <w:rPr/>
        <w:br/>
        <w:br/>
      </w:r>
    </w:p>
    <w:tbl>
      <w:tblPr>
        <w:tblW w:w="71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6"/>
      </w:tblGrid>
      <w:tr>
        <w:trPr/>
        <w:tc>
          <w:tcPr>
            <w:tcW w:w="7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ეტ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ხლ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კე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ყ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ჭვირ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არაჯ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პარ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კ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კ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თ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უხჩუ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ანკ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ჩქ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ჩ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ო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ეთქ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ჩ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ხლ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რქვ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ფ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გ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ფრ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ნ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აკი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ხეთ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ა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ოცნ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ხ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ც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რწ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წ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ტ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ეტ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ირ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თაყ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ლერს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ყ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ქ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ქ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1:00Z</dcterms:created>
  <dc:creator>t_turmanidze</dc:creator>
  <dc:description/>
  <cp:keywords/>
  <dc:language>en-US</dc:language>
  <cp:lastModifiedBy>t_turmanidze</cp:lastModifiedBy>
  <dcterms:modified xsi:type="dcterms:W3CDTF">2010-08-12T13:01:00Z</dcterms:modified>
  <cp:revision>1</cp:revision>
  <dc:subject/>
  <dc:title/>
</cp:coreProperties>
</file>